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___</w:t>
      </w:r>
      <w:r>
        <w:rPr>
          <w:b/>
          <w:bCs/>
          <w:sz w:val="28"/>
          <w:szCs w:val="28"/>
          <w:u w:val="single"/>
        </w:rPr>
        <w:t>2008</w:t>
      </w:r>
      <w:r>
        <w:rPr>
          <w:b/>
          <w:bCs/>
          <w:sz w:val="28"/>
          <w:szCs w:val="28"/>
        </w:rPr>
        <w:t>____</w:t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Ульянова Оксана Сергеевна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sz w:val="28"/>
          <w:szCs w:val="28"/>
          <w:u w:val="single"/>
        </w:rPr>
        <w:t xml:space="preserve"> Институт международного образования и языков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Английского языка и бизнес коммуникации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 xml:space="preserve">преподаватель </w:t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</w:t>
      </w:r>
      <w:r>
        <w:rPr>
          <w:rFonts w:cs="Times New Roman" w:ascii="Times New Roman" w:hAnsi="Times New Roman"/>
          <w:u w:val="single"/>
        </w:rPr>
        <w:t>1982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3,5 г.</w:t>
      </w:r>
      <w:r>
        <w:rPr>
          <w:sz w:val="28"/>
          <w:szCs w:val="28"/>
        </w:rPr>
        <w:t>,  в занимаемой должности __</w:t>
      </w:r>
      <w:r>
        <w:rPr>
          <w:sz w:val="28"/>
          <w:szCs w:val="28"/>
          <w:u w:val="single"/>
        </w:rPr>
        <w:t>3,5 г.</w:t>
      </w:r>
      <w:r>
        <w:rPr>
          <w:sz w:val="28"/>
          <w:szCs w:val="28"/>
        </w:rPr>
        <w:t>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</w:t>
      </w:r>
      <w:r>
        <w:rPr>
          <w:sz w:val="28"/>
          <w:szCs w:val="28"/>
          <w:u w:val="single"/>
        </w:rPr>
        <w:t>3,5 г.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24" w:hanging="10"/>
        <w:jc w:val="both"/>
        <w:rPr/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 xml:space="preserve">Проводит практические занятия со студентами </w:t>
      </w:r>
      <w:r>
        <w:rPr>
          <w:sz w:val="28"/>
          <w:szCs w:val="28"/>
          <w:u w:val="single"/>
        </w:rPr>
        <w:t>1 курса машиностроительного факультета (гр. 4а84, 4в81, 4в82).</w:t>
      </w:r>
      <w:r>
        <w:rPr>
          <w:color w:val="000000"/>
          <w:spacing w:val="-5"/>
          <w:sz w:val="28"/>
          <w:szCs w:val="28"/>
          <w:u w:val="single"/>
        </w:rPr>
        <w:t xml:space="preserve">по учебно-методическим планам согласно рабочим </w:t>
      </w:r>
      <w:r>
        <w:rPr>
          <w:color w:val="000000"/>
          <w:spacing w:val="-4"/>
          <w:sz w:val="28"/>
          <w:szCs w:val="28"/>
          <w:u w:val="single"/>
        </w:rPr>
        <w:t xml:space="preserve">программам. </w:t>
      </w:r>
      <w:r>
        <w:rPr>
          <w:sz w:val="28"/>
          <w:szCs w:val="28"/>
          <w:u w:val="single"/>
        </w:rPr>
        <w:t>Количество студентов – 18 чел</w:t>
      </w:r>
      <w:r>
        <w:rPr>
          <w:color w:val="000000"/>
          <w:spacing w:val="-4"/>
          <w:sz w:val="28"/>
          <w:szCs w:val="28"/>
          <w:u w:val="single"/>
        </w:rPr>
        <w:t xml:space="preserve"> Общий объем учебных поручений в течение учебного года в среднем около 360 </w:t>
      </w:r>
      <w:r>
        <w:rPr>
          <w:color w:val="000000"/>
          <w:spacing w:val="-8"/>
          <w:sz w:val="28"/>
          <w:szCs w:val="28"/>
          <w:u w:val="single"/>
        </w:rPr>
        <w:t xml:space="preserve">часов.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0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" w:leader="none"/>
          <w:tab w:val="left" w:pos="5353" w:leader="none"/>
          <w:tab w:val="left" w:pos="7054" w:leader="none"/>
          <w:tab w:val="left" w:pos="11521" w:leader="none"/>
          <w:tab w:val="left" w:pos="13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уководство</w:t>
      </w:r>
      <w:r>
        <w:rPr>
          <w:sz w:val="28"/>
          <w:szCs w:val="28"/>
          <w:u w:val="single"/>
          <w:lang w:val="en-US"/>
        </w:rPr>
        <w:t xml:space="preserve"> Listening for material studies. English for specific purposes. Practical guide. Tomsk Polytechnic University Publishing house. </w:t>
      </w:r>
      <w:r>
        <w:rPr>
          <w:sz w:val="28"/>
          <w:szCs w:val="28"/>
          <w:u w:val="single"/>
        </w:rPr>
        <w:t xml:space="preserve">2008. 50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. Долевая част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 20 – 26; 39 – 43; 47 – 49. (12 с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авторы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Zemlyanitsyn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Pronin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Tolbanov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alakh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274"/>
        <w:ind w:left="10" w:right="24" w:firstLine="557"/>
        <w:jc w:val="both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Объем учебно-методической работы на 2008 г. составляет 280 ч.</w:t>
      </w:r>
    </w:p>
    <w:p>
      <w:pPr>
        <w:pStyle w:val="Normal"/>
        <w:autoSpaceDE w:val="false"/>
        <w:ind w:right="-2" w:firstLine="54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Виды учебно-методические работы: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подготовка учебно-методических материалов для работы со студентами машиностроительного факультета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подготовка учебно-методических материалов для самостоятельной работы студентов машиностроительного факультета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разработка контрольно-измерительных материалов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руководство проведения экскурсий по г. Томску на английском языке и помощь в подборе материала к ним «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story</w:t>
      </w:r>
      <w:r>
        <w:rPr>
          <w:sz w:val="28"/>
          <w:szCs w:val="28"/>
          <w:u w:val="single"/>
        </w:rPr>
        <w:t>», проводимых студентами машиностроительного факультета</w:t>
        <w:tab/>
        <w:t xml:space="preserve">Томского политехнического университета 1 курса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истема образования евреев в Томске. // XII всероссийская конференция студентов, аспирантов и молодых ученых «Наука и образование» (14 – 19 апреля 2003): материалы конференции в 5 т. Т.3. Ч.2.: Педагогика и психология. Томск: Издательство научной литературы Томского государственного педагогического университета, 2003. С.19 – 22. 0,07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Формирование еврейской диаспоры в Томске. // XIII всероссийская конференция студентов, аспирантов и молодых ученых «Наука и образование» (19 – 23 апреля 2005): материалы конференции в 6 т. Т.4.: История и право. Томск: Издательство учебно-методической литературы Томского государственного педагогического университета, 2005. С.55 – 61. 0,1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а традиционного образования евреев в Томске XIX и XXI вв. // IX всероссийская конференция студентов, аспирантов и молодых ученых «Наука и образование» (25 – 29 апреля 2005): материалы конференции в 6 т. Т.4. Ч.2.:Культурология, история и философия. Томск: Издательство научной литературы Томского государственного педагогического университета, 2005. С.53 – 58. 0,07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играция еврейского населения из России в США и Великобританию конца XIX – начала XX столетия. // IX всероссийская конференция студентов, аспирантов и молодых ученых «Наука и образование» (25 – 29 апреля 2005): материалы конференции в 6 т. Т.4. Ч.2.:Культурология, история и философия. Томск: Издательство научной литературы Томского государственного педагогического университета, 2005. С.58 – 64.0,15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реи и сибирское общество во 2 половине XIX –начале XX столетия: возможности сближения // Жизнь в истории. К 100-летию со дня рождения И.М. Разгона. Томск: Издательство Томского университета, 2006. С.84 – 91. 0,17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ьба ученого. Сибирская старина. Краеведческий альманах. 2006. № 25. С. 12 – 13.0,05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«Сибирский вестник Бунда» как источник по истории евреев г. Томска 1917 – 1918 гг. // 150 лет Периодической печати в Сибири: Материалы региональной научно-практической конференции, посвященной 150-летию издания в Сибири «Сибирских ведомостей» (Томск, 19 – 20 апреля 2007). Томск: Изд-во «ТМЛ - Пресс», 2007. С.201 – 206. 0,13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Особенности формирования еврейской общины в Томске. // Материалы международной конференции «Вторые исторические чтения Томского государственного университета». Ч. 1. Томск: Изд-во Томского государственного педагогического университета, 2008. С. 262 – 267. 0,13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по истории евреев в Сибири (по материалам архива Томского областного краеведческого музея). // Этюды культуры – 2008: Материалы Всероссийской научно-практической конференции студентов, аспирантов и молодых ученых, Томск, 25 апреля 2008 г. Ч. 1. Музеология и культурное наследие. / Под ред. Э.И. Черняка. – Томск: Изд-во Томского университета, 2008. С. 173 – 178. 0,13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ические книги Томского Еврейского духовного правления как источник по истории евреев г. Томска второй половины XIX – начала XX столетия. // Вестник Томского государственного университета. История. Научный журнал. 2008. №. 3 (4). С. 57 – 62. 0,13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следование антропологического облика российских евреев в начале XX столетия по материалам Отдела письменных источников и редких книг Томского областного краеведческого музея. // Из истории изучения и освоения Северной Азии / Отв. ред. Э.И. Черняк. Томск: Изд-во Том. унт-та, 2008. С. 113 - 118. 0,13 п.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новка. // Энциклопедия Томской области. Т. 1: А – М. Томск: Изд-во Том. ун-та, 2008. С. 120. 0,02 п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жевниковский район. // Энциклопедия Томской области. Т. 1: А – М. Томск: Изд-во Том. ун-та, 2008. С. 305 – 306. 0,05 п. 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ьниково. // Энциклопедия Томской области. Т. 1: А – М. Томск: Изд-во Том. ун-та, 2008. С. 423 – 424 с. 0,05 п.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Грант Фонда «Международный исследовательский центр российского и восточноевропейского еврейства» на научно-исследовательскую работу в области изучения истории и культуры российского и восточноевропейского № 03-08. 2008 – 2009 г. Степень участия: руководитель гранта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Грант РГНФ 08 – 06 64108 а/Т «Социальные процессы в Томской губернии: история, опыт становления, развития и управления (середина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начало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в.). 2008 – 2009 гг. Научный руководитель – к.и.н., доцент Косых О.Е. Степень участия: исполнитель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Грант РГНФ 07-01 64108 а/Т «Научные исследования Северной Азии и их роль в создании интеллектуальных богатств России. Конец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в.». 2007 – 2008 гг. Руководитель – д.и.н., профессор Э.И. Черняк. Степень участия: исполнитель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тическая, ведомственная, целевая программа «Развитие научного потенциала высшей школы (2006 – 2008)». Проект «Освоение Северной Азии как социокультурный процесс». РНП 2.1.3. 2545. Руководитель - д.и.н., профессор Э.И. Черняк. Степень участия: исполнитель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Грант РГНФ 06 – 01 64102 а/Т Социокультурное освоение Российского пространства: региональный вариант. Томско-Нарымское Приобье в конце </w:t>
      </w:r>
      <w:r>
        <w:rPr>
          <w:sz w:val="28"/>
          <w:szCs w:val="28"/>
          <w:u w:val="single"/>
          <w:lang w:val="en-US"/>
        </w:rPr>
        <w:t>XVI</w:t>
      </w:r>
      <w:r>
        <w:rPr>
          <w:sz w:val="28"/>
          <w:szCs w:val="28"/>
          <w:u w:val="single"/>
        </w:rPr>
        <w:t xml:space="preserve"> – начале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. 2006 – 2007 гг. Руководитель – д.и.н., профессор Дмитриенко Н.М. Степень участия: исполн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  <w:r>
        <w:rPr>
          <w:sz w:val="28"/>
          <w:szCs w:val="28"/>
          <w:u w:val="single"/>
        </w:rPr>
        <w:tab/>
        <w:t xml:space="preserve">аспирант 3 г. очной формы обучения аспирантуры Томского государственного университета. Специальность – 07.00.02. Тема: «Еврейское население г. Томска во второй половине </w:t>
        <w:tab/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конце 20 гг.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столетия». Научный руководитель – д.и.н., профессор Черняк Э.И. 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</w:t>
      </w:r>
      <w:r>
        <w:rPr>
          <w:sz w:val="28"/>
          <w:szCs w:val="28"/>
          <w:u w:val="single"/>
        </w:rPr>
        <w:t xml:space="preserve">  нет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 дата присуждения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материала и написание статей для «Энциклопедии Томской области». Проект подготовлен при поддержке Российского гуманитарного научного фонда и Администрации Томской области «Российское могущество прирастать будет Сибирью и Ледовитым океаном». Планируемое время выхода 2 тома – август 2009.</w:t>
      </w:r>
    </w:p>
    <w:p>
      <w:pPr>
        <w:pStyle w:val="Normal"/>
        <w:numPr>
          <w:ilvl w:val="0"/>
          <w:numId w:val="6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Выступление на международной научной конференции «Музеология – музееведение в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е: проблемы изучения и преподавания». Санкт – Петербург, 2008 г. Тема доклада – «История семьи Дондо в Томске». Планируемое время выхода сборника статей – весна 2009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работе оргкомитета конференции Томского государственного университета «Академические и вузовские музеи: роль и место в научно-образовательном процессе», октябрь 2008 г. Форма участия – член оргкомитета.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работе конференции Томского государстенного университета «Этюды культуры – 2008», апрель 2008 г. Форма участия – выступлении с докладом и член оргкомитета.</w:t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Участие в студенческой конференции студентов 1 – 2 курса по английскому языку Машиностроительного факультета Томского политехнического университета «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l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rou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s</w:t>
      </w:r>
      <w:r>
        <w:rPr>
          <w:sz w:val="28"/>
          <w:szCs w:val="28"/>
          <w:u w:val="single"/>
        </w:rPr>
        <w:t>», май 2008 г. Форма участия: член оргкомитета.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Участие в проведении итогового контроля знания по английскому языку студентов 2 курса Томского политехнического университета, проводимым Отделом мониторинга качества языковой подготовки центра оценки качества образования. Директор – Т.Г. Петрашова. Форма участия: эксперт.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ab/>
        <w:t xml:space="preserve">  нет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  <w:r>
        <w:rPr>
          <w:sz w:val="28"/>
          <w:szCs w:val="28"/>
          <w:u w:val="single"/>
        </w:rPr>
        <w:tab/>
        <w:tab/>
        <w:t>нет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u w:val="single"/>
        </w:rPr>
        <w:t>В течение 2008 г.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нимает участие в работе совещаний рабочей группы по заполнению заявок на гранты, проводимые ИМОЯК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ещала методические семинары, проводимые преподавателями кафедры АЯБК ИМОЯК «</w:t>
      </w:r>
      <w:r>
        <w:rPr>
          <w:sz w:val="28"/>
          <w:szCs w:val="28"/>
          <w:u w:val="single"/>
        </w:rPr>
        <w:t>Использование материалов занимательного характера в обучении аспектам английского языка», «Использование ТСО в обучении АЯ», «Организация учебного процесса в весеннем семестре»;</w:t>
      </w:r>
    </w:p>
    <w:p>
      <w:pPr>
        <w:pStyle w:val="Normal"/>
        <w:numPr>
          <w:ilvl w:val="0"/>
          <w:numId w:val="3"/>
        </w:numPr>
        <w:autoSpaceDE w:val="false"/>
        <w:ind w:left="0" w:right="-2" w:hanging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должает работу по написанию диссертационного исследования по теме </w:t>
      </w:r>
      <w:r>
        <w:rPr>
          <w:sz w:val="28"/>
          <w:szCs w:val="28"/>
          <w:u w:val="single"/>
        </w:rPr>
        <w:t xml:space="preserve">«Еврейское население г. Томска во второй половине </w:t>
        <w:tab/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конце 20 гг.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столетия». Проводился поиск, отбор и систематизация материалов в Государственном архиве Томской области (Томск) 15 фондов (около 200 дел): в Центре документации новейшей истории Томской области (Томск) 7 фондов (100 дел), в научном архиве Томского областного краеведческого музея (Томск)5 фондов (18 дел), в Государственном архиве Российской Федерации (Москва) 3 фонда (30 дел). </w:t>
      </w:r>
    </w:p>
    <w:p>
      <w:pPr>
        <w:pStyle w:val="Normal"/>
        <w:numPr>
          <w:ilvl w:val="0"/>
          <w:numId w:val="3"/>
        </w:numPr>
        <w:autoSpaceDE w:val="false"/>
        <w:ind w:left="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шла обучение и успешно сдала экзамен по курсу «Главы из истории и культуры евреев Восточной Европы» в Открытом Университете (Израиль).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3:00Z</dcterms:created>
  <dc:creator>BenQ CUSTOMER</dc:creator>
  <dc:description/>
  <dc:language>en-US</dc:language>
  <cp:lastModifiedBy>Nadezhda V. Kurchina</cp:lastModifiedBy>
  <dcterms:modified xsi:type="dcterms:W3CDTF">2009-03-16T11:53:00Z</dcterms:modified>
  <cp:revision>2</cp:revision>
  <dc:subject/>
  <dc:title/>
</cp:coreProperties>
</file>